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и  тарифів на послуги з утримання будинків і споруд та прибудинкових територій, які надаються Старокостянтинівською Ж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1"/>
        <w:gridCol w:w="2165"/>
        <w:gridCol w:w="258"/>
        <w:gridCol w:w="1417"/>
        <w:gridCol w:w="85"/>
        <w:gridCol w:w="1664"/>
        <w:gridCol w:w="94"/>
        <w:gridCol w:w="7113"/>
        <w:gridCol w:w="139"/>
        <w:gridCol w:w="247"/>
      </w:tblGrid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ий тариф (грн., з ПД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Плановий тариф </w:t>
            </w:r>
            <w:r>
              <w:rPr>
                <w:sz w:val="28"/>
                <w:szCs w:val="28"/>
              </w:rPr>
              <w:t>(грн., з ПДВ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Перелік послуг, що входять до тарифу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shd w:fill="FFFF00" w:val="clear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їх вартість, грн. без ПДВ 20%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shd w:fill="FFFF00" w:val="clear"/>
                <w:lang w:eastAsia="uk-UA"/>
              </w:rPr>
            </w:pPr>
            <w:r>
              <w:rPr>
                <w:rFonts w:eastAsia="SimSun;宋体"/>
                <w:sz w:val="28"/>
                <w:szCs w:val="28"/>
                <w:shd w:fill="FFFF00" w:val="clear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Ессенська, 6, 8, 10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Софійська, 7, 9, 13, 17, 19, 21, 23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20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Прибирання сходових кліток</w:t>
              <w:tab/>
              <w:t xml:space="preserve">          0,64973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 xml:space="preserve">          0, 86471</w:t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/>
            </w:pPr>
            <w:r>
              <w:rPr>
                <w:sz w:val="28"/>
                <w:szCs w:val="28"/>
              </w:rPr>
              <w:t>Освітлення місць загального користування             0,43186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/>
            </w:pPr>
            <w:r>
              <w:rPr>
                <w:sz w:val="28"/>
                <w:szCs w:val="28"/>
              </w:rPr>
              <w:t>Дератизація, дезінсекція</w:t>
              <w:tab/>
              <w:tab/>
              <w:t xml:space="preserve">      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5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ів                                                      </w:t>
              <w:tab/>
              <w:t xml:space="preserve">          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ind w:left="576" w:hanging="606"/>
              <w:rPr/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 xml:space="preserve">           1,51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4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Технічне обслуговування внутрішньо будинков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675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систем гарячого та холодного водопостачання,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відведення, централізова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9" w:leader="none"/>
              </w:tabs>
              <w:rPr/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                                                                       0,72017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Ессенська, 15, 23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87" w:leader="none"/>
                <w:tab w:val="left" w:pos="2655" w:leader="none"/>
              </w:tabs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87" w:leader="none"/>
                <w:tab w:val="left" w:pos="2655" w:leader="none"/>
              </w:tabs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,59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сходових кліток</w:t>
              <w:tab/>
              <w:tab/>
              <w:t>0,435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6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прибудинкової території</w:t>
              <w:tab/>
              <w:t>0,73735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світлення місць заг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ористування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39941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аналів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оточний ремонт житлового фонду</w:t>
              <w:tab/>
              <w:t>1,5817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327" w:leader="none"/>
                <w:tab w:val="left" w:pos="5469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 холодного водопостачання, водовідведення</w:t>
              <w:tab/>
              <w:t>0,53675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14, 20, 28, 28/3, 30, 30/2, 30/3, 32, 34, 36, 28/1 (1 поверх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сходових кліток</w:t>
              <w:tab/>
              <w:t>0,5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Прибирання прибудинкової  території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>0,81678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світлення місць заг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ористува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596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Дератизація, дезінсекція</w:t>
            </w:r>
            <w:r>
              <w:rPr>
                <w:sz w:val="28"/>
                <w:szCs w:val="28"/>
              </w:rPr>
              <w:tab/>
              <w:t>0,01809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аналів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оточний ремонт житлового фонду</w:t>
              <w:tab/>
              <w:t>1,703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0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Технічне обслуговування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28/1 (2-9 поверхи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7,24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водовідведен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централізованого опалення </w:t>
              <w:tab/>
              <w:t>0,918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ліфтів </w:t>
              <w:tab/>
              <w:t xml:space="preserve">1,11456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Енергопостачання ліфтів </w:t>
              <w:tab/>
              <w:t>0,23502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6 1 повер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11</w:t>
            </w:r>
          </w:p>
        </w:tc>
        <w:tc>
          <w:tcPr>
            <w:tcW w:w="7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сходових кліток</w:t>
              <w:tab/>
              <w:t>0,48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прибудинкової території</w:t>
              <w:tab/>
              <w:t>0,80694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світлення сходових кліток</w:t>
              <w:tab/>
              <w:t>0,48139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бслуговування димовентиляцій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аналів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житлового фонду </w:t>
              <w:tab/>
              <w:t xml:space="preserve">1,5416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внутрішньобудинкових систем гарячого та холодного водопостачання,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</w:t>
              <w:tab/>
              <w:t>0,81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Технічне обслуговування ліфтів</w:t>
              <w:tab/>
              <w:t>1,11456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Енергопостачання ліфтів</w:t>
            </w:r>
            <w:r>
              <w:rPr>
                <w:rFonts w:eastAsia="SimSun;宋体"/>
                <w:sz w:val="28"/>
                <w:szCs w:val="28"/>
                <w:lang w:eastAsia="uk-UA"/>
              </w:rPr>
              <w:tab/>
              <w:t>0,23502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6 2-9 поверх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6,73</w:t>
            </w:r>
          </w:p>
        </w:tc>
        <w:tc>
          <w:tcPr>
            <w:tcW w:w="7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 Попова, 4/1, 4/2, 4/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54</w:t>
            </w:r>
          </w:p>
        </w:tc>
        <w:tc>
          <w:tcPr>
            <w:tcW w:w="7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71724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37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38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1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0,6596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6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відведення</w:t>
              <w:tab/>
              <w:t>0,35228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9/55, 9/56, 9/57, 9/58, 9/59, 9/60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41</w:t>
            </w:r>
          </w:p>
        </w:tc>
        <w:tc>
          <w:tcPr>
            <w:tcW w:w="7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17436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45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3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5368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 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водовідведення, 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централізованого 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66796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пова, 13, 15, 17, 19, 6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72</w:t>
            </w:r>
          </w:p>
        </w:tc>
        <w:tc>
          <w:tcPr>
            <w:tcW w:w="7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сходових кліток    </w:t>
              <w:tab/>
              <w:t>0,44328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87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7543</w:t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162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281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</w:t>
              <w:tab/>
              <w:t>0,95051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Франка, 19, 21, 25, 29, 31, 33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рокопюка, 3, 3/1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Чайковського,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72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  <w:tab w:val="left" w:pos="5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4196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sz w:val="28"/>
                <w:szCs w:val="28"/>
              </w:rPr>
              <w:t>0,95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9134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72387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Технічне обслуговування внутрішньо будинкових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систем гарячого та холодного водопостачання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відведення, централізованого</w:t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  <w:tab/>
              <w:t>0,9265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43" w:leader="none"/>
              </w:tabs>
              <w:snapToGrid w:val="false"/>
              <w:ind w:left="0" w:right="-88" w:hanging="0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Франка, 37, 39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72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сходових кліток</w:t>
            </w:r>
            <w:r>
              <w:rPr>
                <w:sz w:val="28"/>
                <w:szCs w:val="28"/>
              </w:rPr>
              <w:tab/>
              <w:t>0,51412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02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47285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9142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гарячого та холодного водопостачання, водовідведення, централізова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91027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Франка, 27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6,46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38172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90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1,50802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2992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91413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Острозького, 7, 9, 11, 13, 15, 17, 30, 32, 34, 53, 53/1, 55, 55/1, 64, 64/1, 66, 68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Рудяк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81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39162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12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5302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7944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</w:t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 будинкових систем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холодного водопостачання</w:t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</w:t>
            </w:r>
            <w:r>
              <w:rPr>
                <w:sz w:val="28"/>
                <w:szCs w:val="28"/>
              </w:rPr>
              <w:t xml:space="preserve">централізова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85502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,83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2276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723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53415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9300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 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палення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7990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/29, 1/30, 1/31, 1/32, 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5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15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13866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245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3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989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 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холодного водопостачання,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6456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,61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2066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03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4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8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2307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 холодного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, водовідведення,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ізованого опалення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ab/>
              <w:t>0,42962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/132, 1/133, 1/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69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ab/>
              <w:t>0,39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прибудинкової території</w:t>
            </w:r>
            <w:r>
              <w:rPr>
                <w:sz w:val="28"/>
                <w:szCs w:val="28"/>
              </w:rPr>
              <w:tab/>
              <w:t>1,09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69207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948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 будинкових систем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sz w:val="28"/>
                <w:szCs w:val="28"/>
                <w:lang w:eastAsia="uk-UA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водовідведення,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централізованого опалення</w:t>
              <w:tab/>
              <w:t>0,7113</w:t>
            </w:r>
          </w:p>
        </w:tc>
      </w:tr>
      <w:tr>
        <w:trPr>
          <w:trHeight w:val="644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/138, 1/140, 1/141, 1/142,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/143, 1/144, 1/145, 1/146, 1/147, 1/148, 1/149, 1/150, 1/152, 1/153, 1/154, 1/155, 1/156, 1/157, 1/15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6,05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44688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прибудинкових територій </w:t>
              <w:tab/>
              <w:t>1,24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75542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205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гарячого та холодног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постачання, водовідведення,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централізованого 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83087</w:t>
            </w:r>
          </w:p>
        </w:tc>
      </w:tr>
      <w:tr>
        <w:trPr>
          <w:trHeight w:val="221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7, 17/1, 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45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45292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ab/>
              <w:t>1,05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52" w:leader="none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ab/>
              <w:t>0,53153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, дезінсекція</w:t>
              <w:tab/>
              <w:t>0,0180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</w:tc>
      </w:tr>
      <w:tr>
        <w:trPr>
          <w:trHeight w:val="644" w:hRule="atLeast"/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гарячого та холодного водопостачання, 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опал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70188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hanging="0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5/1, 15/2, 15/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1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,91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1177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78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4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8801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 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63222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3/17, 3/19, 3/20, 3/21, 3/22, 3/2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5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12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27406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86624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48244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83836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, централізованого 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67839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ероїв Крут, 12, 1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5,42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ходових кліток</w:t>
              <w:tab/>
              <w:t>0,54606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9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60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82435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49726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кришкіна, 4, 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89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 xml:space="preserve">0,1304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919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одовідведення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35926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Заїкіна, 2, 4, 6, 8, 10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Залізнична, 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53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  <w:t>0,60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каналів</w:t>
            </w:r>
            <w:r>
              <w:rPr>
                <w:sz w:val="28"/>
                <w:szCs w:val="28"/>
              </w:rPr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90077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 будинкови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ідвед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30693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Челюскіна, 1, 4, 5, 6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ероїв чорнобильців, 8, 6, 12, 1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,92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1,50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79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ів     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4866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 холодного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постачання, 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18397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кришкіна, 8, 10, 12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1/109, 1/108, 1/107, 1/106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/105, 1/41, 1/12, 1/10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ероїв чорнобильців, 10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Челюскіна, 8, 7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Острозького, 39, 42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ов. Подільський, 3, 5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рушевського, 10, 13, 21, 23, 27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Кобєєва, 9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87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7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46376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нутрішньобудинкових систем холодного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, водовідведе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22477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Січових стрільців, 3, 4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1 Травня 10, 23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Рудяка, 2,  17, 11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Закузьминська, 32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Свободи , 31/1, 51/1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Сагайдачного, 13, 24, 37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Черняховського, 22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Наливайка,  16, 17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Острозького, 45, 43, 38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иру, 2/109, 2/110, 2/111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0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86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42026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ул. Глібова, 28, 30;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Косинського 6, 16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алія, 15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ул. Леонтовича, 8;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Толстого, 13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Федорова, 22, 30, 40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Замкова, 9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Зарічна, 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7" w:leader="none"/>
              </w:tabs>
              <w:snapToGrid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Варчука, 1/2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ероїв Крут, 6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Покришкіна, 1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 Замкова, 4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0,16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tabs>
                <w:tab w:val="clear" w:pos="708"/>
                <w:tab w:val="left" w:pos="5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Челюскіна, 2, 3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 Миру, 1/4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0,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06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стування </w:t>
              <w:tab/>
              <w:t>0,59939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Технічне обслуговуванн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нутрішньобудинкових систем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холодного водопостачання, 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одовідведення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15623</w:t>
            </w:r>
          </w:p>
          <w:p>
            <w:pPr>
              <w:pStyle w:val="Normal"/>
              <w:tabs>
                <w:tab w:val="clear" w:pos="708"/>
                <w:tab w:val="left" w:pos="5282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681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20-ї Дистанції колії, 3, 5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Стуса, 2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Меджибіжська, 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78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51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  <w:tab w:val="left" w:pos="5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6682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20-ї Дистанції колії, 2, 4, 6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Гончара, 19, 21;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вул. Вернадського, 6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3,50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2" w:leader="none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ибирання прибудинкової території</w:t>
              <w:tab/>
              <w:tab/>
              <w:t>0,45293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7" w:leader="none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каналів     </w:t>
              <w:tab/>
              <w:tab/>
              <w:t>0,13039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оточний ремонт житлового фонду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1,6425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Освітлення місць загального </w:t>
            </w:r>
          </w:p>
          <w:p>
            <w:pPr>
              <w:pStyle w:val="Normal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</w:t>
              <w:tab/>
            </w:r>
            <w:r>
              <w:rPr>
                <w:rFonts w:eastAsia="SimSun;宋体"/>
                <w:sz w:val="28"/>
                <w:szCs w:val="28"/>
                <w:lang w:eastAsia="uk-UA"/>
              </w:rPr>
              <w:t>0,68966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 xml:space="preserve">вул. Стуса 1, 3, 4; </w:t>
            </w:r>
          </w:p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пров. Дорожній, 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,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2,67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  <w:tab/>
              <w:t>0,56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димовентиляцій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в</w:t>
              <w:tab/>
              <w:t>0,130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7" w:leader="none"/>
              </w:tabs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точний ремонт житлового фонду</w:t>
              <w:tab/>
              <w:t>1,52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1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ind w:left="-30" w:hanging="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uk-UA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basedOn w:val="Style11"/>
    <w:qFormat/>
    <w:rPr/>
  </w:style>
  <w:style w:type="character" w:styleId="11">
    <w:name w:val="Ниж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left="-3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Верхний колонтитул"/>
    <w:basedOn w:val="Normal"/>
    <w:qFormat/>
    <w:pPr/>
    <w:rPr/>
  </w:style>
  <w:style w:type="paragraph" w:styleId="Style15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8:00Z</dcterms:created>
  <dc:creator>User</dc:creator>
  <dc:description/>
  <cp:keywords/>
  <dc:language>en-US</dc:language>
  <cp:lastModifiedBy>Admin</cp:lastModifiedBy>
  <dcterms:modified xsi:type="dcterms:W3CDTF">2018-12-27T11:38:00Z</dcterms:modified>
  <cp:revision>2</cp:revision>
  <dc:subject/>
  <dc:title/>
</cp:coreProperties>
</file>